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Председатель Комиссии по координации работы  по противодействию коррупции в Шалинском городском округе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Cs w:val="20"/>
        </w:rPr>
        <w:t xml:space="preserve">Глава Шалинского городск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__________________А.П. Богатырев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14» декабря 2022 г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ты Комиссии по координации работы по противодействию коррупции в Шалинском городском округе на 2023 год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384"/>
        <w:gridCol w:w="5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рассматриваемого  вопр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яц проведения заседан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ветственные исполнители и соисполнители за подготовку информации (материалов) и проекта решения к заседанию комиссии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2)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(официальные сайты органов местного самоуправления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Информация о результатах антикоррупционной экспертизы проектов нормативных правовых актов за 2022 год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Проведение анализа мер, направленных на противодействие коррупции в сфере разреш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22 год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) О результатах выполнения муниципальных программ за 2022 год: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. «Социально – экономическое развитие Шалинского городского округа до 2026 года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«Развитие кадровой политики в системе муниципального управления Шалинского городского округа до 2026 года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«Развитие культуры в Шалинском городском округе до 2026 года»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«Развитие системы образования Шалинского городского округа до 2026 года»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«Формирование законопослушного поведения участников дорожного движения Шалинского городского округа до 2024 год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«Формирование современной городской среды на территории Шалинского городского округа на 2018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8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Информация о принимаемых мерах в Шалинском городском округе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 xml:space="preserve">9)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 xml:space="preserve">10)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 результатах проведенного антикоррупционного мониторинга в Шалинском городском округе за 2022 г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) О результатах выполнения плана мероприятий по противодействию коррупции на 2021-2024 годы за 2022 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) Выявление и раскрытие коррупционных преступлений и условий, способствующих их совершению на территории Шалин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архитектуры, градостроительства и землепользования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м отделе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иректор МБУ ШГО «Шалинский центр развития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и     муниципальных   организаций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муниципальный отдел Министерства внутренних дел Российской Федерации «Шалинский»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3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14)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органов местного самоуправления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5) Информация о результатах антикоррупционной экспертизы проектов нормативных правовых актов за 1, 2, 3, квартал  2023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6) Проведение анализа мер, направленных на противодействие коррупции в сфере разреш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7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1, 2, 3, квартал  2023 го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) О результатах выполнения муниципальных программ за 3, 6, 9 месяцев 2023 года: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. «Социально – экономическое развитие Шалинского городского округа до 2026 года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«Развитие кадровой политики в системе муниципального управления Шалинского городского округа до 2026 года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«Развитие культуры в Шалинском городском округе до 2026 года»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«Развитие системы образования Шалинского городского округа до 2026 года»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«Формирование законопослушного поведения участников дорожного движения Шалинского городского округа до 2024 год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«Формирование современной городской среды на территории Шалинского городского округа на 2018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20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Информация о принимаемых мерах в Шалинском городском округе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21)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>22) Выполнение решений комиссии по координации работы по противодействию коррупции в Свердл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;Times New Roman" w:ascii="Liberation Serif;Times New Roman" w:hAnsi="Liberation Serif;Times New Roman"/>
                <w:sz w:val="22"/>
                <w:szCs w:val="22"/>
              </w:rPr>
              <w:t xml:space="preserve">23)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явление и раскрытие коррупционных преступлений и условий, способствующих их совершению на территории Шалин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юнь, сентябрь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екабр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рганизационно-правового отдела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м отделе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иректор МБУ ШГО «Шалинский центр развития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муниципальный отдел Министерства внутренних дел Российской Федерации «Шалинский»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4) Анализ предоставленных сведений лицами, замещающими должности муниципальной службы в органах местного самоуправления Шалинского городского округа, при замещении которых необходимо предоставлять сведения о доходах, расходах, об имуществе и обязательствах имущественного характера на себя, на своих супругу (супруга) и несовершеннолетних детей з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5) Анализ представленных сведений, лицами, замещающими должности муниципальной службы в органах местного самоуправления Шалинского городского округа, сведений о доходах, расходах, об имуществе и обязательствах имущественного характера на себя за 2022 год, в рамках проверки соблюдения лицами, замещающими должности муниципальной службы Шалинского городского округа в органах местного самоуправления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«О муниципальной службе в Российской Федерации», ФЗ № 273 от 25.12.2008 г. «О противодействии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) Информация о размещении на официальных сайтах органов местного самоуправления Шалинского городского округа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родского округа з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) Анализ предоставленных руководителями муниципальных учреждений Шалинского городского округа, сведений о доходах, расходах, об имуществе и обязательствах имущественного характера на себя, на своих супругу (супруга) и несовершеннолетних детей з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8) Информация об организации функционирования «телефона доверия», электронного почтового адреса органа местного самоуправления Шалинского городского округа, для получения информации о фактах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9) Информация о предоставлении сведений о расходах лицами, замещающими должности муниципальной службы  в органах местного самоуправления Шалинского городского округа з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) Информация о размещении на официальных сайтах органов местного самоуправления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Шалинского городского округа сведений о доходах, рас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з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1) Выполнение решений комиссии по координации работы по противодействию коррупции в Шалинском городском окр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) О результатах выполнения плана мероприятий по противодействию коррупции на 2021-2024 годы за 3 месяца 202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юнь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3) Результаты проверок достоверности и полноты сведений о доходах, расходах, об имуществе и обязательствах имущественного характера, предоставленных гражданами, замещающими должности муниципальной службы, по итогам 2022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4) Результаты проверок соблюдения муниципальными служащими в Шалинском городском округе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02 марта 2007 года № 25-ФЗ «О муниципальной службе в Российской Федерации», Федеральным законом от 25 декабря 2008 года № 273- ФЗ «О противодействии коррупции» за 2022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5) Результаты проверок достоверности и полноты сведений о доходах, расходах, об имуществе и обязательствах имущественного характера, предоставленных руководителями муниципальных учреждений Шалинского городского округа по итогам 2022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6) Организация и проведение внутриведомственных проверок использование муниципального имущества за 1 полугодие 2023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) О результатах выполнения плана мероприятий по противодействию коррупции на 2021-2024 годы за 6 месяцев 202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тет по управлению муниципальным имуществом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8) Информация о Плане работы комиссии по противодействию коррупции в Шалинском городском округе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) Выполнение решений комиссии по координации работы по противодействию коррупции в Шалин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0) Информация об организации функционирования «телефона доверия», электронного почтового адреса органа местного самоуправления Шалинского городского округа, для получения информации о фактах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) О результатах выполнения плана мероприятий по противодействию коррупции на 2021-2024 годы за 9 месяцев 2023 года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6:00Z</dcterms:created>
  <dc:creator>Пользователь 134</dc:creator>
  <dc:description/>
  <cp:keywords/>
  <dc:language>en-US</dc:language>
  <cp:lastModifiedBy>1</cp:lastModifiedBy>
  <cp:lastPrinted>2022-12-15T10:43:00Z</cp:lastPrinted>
  <dcterms:modified xsi:type="dcterms:W3CDTF">2022-12-15T05:45:00Z</dcterms:modified>
  <cp:revision>190</cp:revision>
  <dc:subject/>
  <dc:title>                                                                                                                                                              УТВЕРЖДАЮ</dc:title>
</cp:coreProperties>
</file>